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Building A PLR Empir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o you recognize all of the various plans of attack you're able to utilize to make PLR memberships sites profitable? For a while I thought PLR membership sites were just crap commodities that were produced just to give people something to sell. That's not the case, and I'm so glad I found the real truth behind these goods as it's opened many fresh streams of profit and subscribers for me. Here's just a few approaches so that you and I both (regardless what level you're at with your business) may commence making funds like a shot with resell privileges solution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Existing buyers - Already have buyers in your endeavor? Simply locate a resell exclusive right item that would matter to them, and send them the link to it. I've accomplished this over and more than once more and watched big income roll into my PayPal account from PLR memberships web site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Build A web site - choose a big niche. For example animal training. Find a lot of resell rights goods related to animal training and you'll be able to market them each from one web site. You put up become the Amazon.com for digital animal training items. When you get 1 up, get hold of another niche and duplicate. That'll give you 2 streams of incom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Create A fresh Product - When you chance upon resell privileges products online make sure to categorize them if you download them. Later you'll be able to go back to your categories, and come across heaps of items you may bundle together and make an altogether distinct and fresh item.</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Produce a List Of purchasers - many times you perhaps can give giveaway privileges to resell exclusive rights solutions. If you do, give them away to multitude in exchange for their e-mail address. It'll grow a list of prospects for you may market to more than onc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ncentives For Products - Have current products you market on the net? Why not add some good value and charge up your sales conversions by supplying resell rights items you've bought as incentives to your products? I've exercised this time and time again, and some individuals occasionally purchase my initial product just to get the incentives. This can be rather poten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Incentives For Affiliate Sales - prefer to produce dollars promoting others items? It's a fantabulous plan, but what about all of the others doing the same thing? It's possible to mash your competition by putting up bonuses for those who purchase merchandise through your link. This may be a sure fire way to supercharge your affiliate commissions from PLR membership site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33:00Z</dcterms:created>
  <dc:creator/>
  <dc:description/>
  <cp:keywords/>
  <dc:language>en-US</dc:language>
  <cp:lastModifiedBy>Teri</cp:lastModifiedBy>
  <dcterms:modified xsi:type="dcterms:W3CDTF">2010-09-07T14:33:00Z</dcterms:modified>
  <cp:revision>3</cp:revision>
  <dc:subject/>
  <dc:title/>
</cp:coreProperties>
</file>